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สร้างรายวิชา กลุ่มวิชาชีพครู หลักสูตรครุศาสตรบัณฑิ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 2558</w:t>
      </w:r>
    </w:p>
    <w:p>
      <w:pPr>
        <w:pStyle w:val="Heading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5"/>
        <w:gridCol w:w="547"/>
        <w:gridCol w:w="108"/>
        <w:gridCol w:w="979"/>
        <w:gridCol w:w="2423"/>
        <w:gridCol w:w="1984"/>
        <w:gridCol w:w="481"/>
        <w:gridCol w:w="1079"/>
      </w:tblGrid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ชีพครู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/>
          </w:tcPr>
          <w:p>
            <w:pPr>
              <w:pStyle w:val="Heading1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3 </w:t>
            </w:r>
          </w:p>
        </w:tc>
        <w:tc>
          <w:tcPr>
            <w:tcW w:w="1079" w:type="dxa"/>
            <w:tcBorders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ชีพครู</w:t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/>
          </w:tcPr>
          <w:p>
            <w:pPr>
              <w:pStyle w:val="Heading1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9 </w:t>
            </w:r>
          </w:p>
        </w:tc>
        <w:tc>
          <w:tcPr>
            <w:tcW w:w="1079" w:type="dxa"/>
            <w:tcBorders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81" w:type="dxa"/>
            <w:tcBorders/>
          </w:tcPr>
          <w:p>
            <w:pPr>
              <w:pStyle w:val="Heading2"/>
              <w:tabs>
                <w:tab w:val="clear" w:pos="1080"/>
                <w:tab w:val="left" w:pos="709" w:leader="none"/>
                <w:tab w:val="left" w:pos="7088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6  </w:t>
            </w:r>
          </w:p>
        </w:tc>
        <w:tc>
          <w:tcPr>
            <w:tcW w:w="1079" w:type="dxa"/>
            <w:tcBorders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กิต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ลือ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น้อยกว่า</w:t>
            </w:r>
          </w:p>
        </w:tc>
        <w:tc>
          <w:tcPr>
            <w:tcW w:w="481" w:type="dxa"/>
            <w:tcBorders/>
          </w:tcPr>
          <w:p>
            <w:pPr>
              <w:pStyle w:val="Heading2"/>
              <w:tabs>
                <w:tab w:val="clear" w:pos="1080"/>
                <w:tab w:val="left" w:pos="709" w:leader="none"/>
                <w:tab w:val="left" w:pos="7088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</w:p>
        </w:tc>
        <w:tc>
          <w:tcPr>
            <w:tcW w:w="1079" w:type="dxa"/>
            <w:tcBorders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กิต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ชาปฏิบัติการและฝึกประสบการณ์วิชาชีพ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/>
          </w:tcPr>
          <w:p>
            <w:pPr>
              <w:pStyle w:val="Heading2"/>
              <w:tabs>
                <w:tab w:val="clear" w:pos="1080"/>
                <w:tab w:val="left" w:pos="709" w:leader="none"/>
                <w:tab w:val="left" w:pos="7088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  </w:t>
            </w:r>
          </w:p>
        </w:tc>
        <w:tc>
          <w:tcPr>
            <w:tcW w:w="1079" w:type="dxa"/>
            <w:tcBorders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  เร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12"/>
        <w:gridCol w:w="1418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C5850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คร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C58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สำหรับคร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C5850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เทคโนโลยีสารสนเทศทางการ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C5850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การประเมินผลการเรียนรู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C5850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PC5850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ชญา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1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PC58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07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PC5850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การจัดการเรียนรู้และการจัดการชั้นเรียน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ar-SA"/>
              </w:rPr>
              <w:t>PC5850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ิตวิทยาสำหรับคร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1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PC58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การประกันคุณภาพการศึกษ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PC58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ภาษาอังกฤษสำหรับครู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PC58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ุณธรรม จริยธรรมและจรรยาบรร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</w:tbl>
    <w:p>
      <w:pPr>
        <w:pStyle w:val="TextBodyIndent"/>
        <w:tabs>
          <w:tab w:val="clear" w:pos="720"/>
          <w:tab w:val="left" w:pos="900" w:leader="none"/>
          <w:tab w:val="left" w:pos="7200" w:leader="none"/>
          <w:tab w:val="left" w:pos="7560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7200" w:leader="none"/>
          <w:tab w:val="left" w:pos="7560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  ให้เลือกเรียนจากรายวิชาต่อไปนี้ 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TextBodyIndent"/>
        <w:tabs>
          <w:tab w:val="clear" w:pos="720"/>
          <w:tab w:val="left" w:pos="900" w:leader="none"/>
          <w:tab w:val="left" w:pos="7200" w:leader="none"/>
          <w:tab w:val="left" w:pos="7560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ละสาขาวิชาเลือกรายวิชาต่อไปนี้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ิชา ในการจัดทำหลักสูตร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TextBodyIndent"/>
        <w:tabs>
          <w:tab w:val="clear" w:pos="720"/>
          <w:tab w:val="left" w:pos="900" w:leader="none"/>
          <w:tab w:val="left" w:pos="7200" w:leader="none"/>
          <w:tab w:val="left" w:pos="7560" w:leader="none"/>
        </w:tabs>
        <w:spacing w:before="0" w:after="0"/>
        <w:ind w:left="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41"/>
        <w:gridCol w:w="1389"/>
      </w:tblGrid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01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ูรณาการการสอนและการออกแบบการสอน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02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และเทคนิคการสอน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03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>พัฒนาผู้เรียน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PC58704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สภาพจริง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PC58705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โครงการทางการศึกษา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PC58706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จัยปฏิบัติการ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PC58707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โดยแฟ้มสะสมงาน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08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/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09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/>
            </w:pPr>
            <w:r>
              <w:rPr>
                <w:rFonts w:ascii="TH SarabunPSK" w:hAnsi="TH SarabunPSK" w:cs="TH SarabunPSK"/>
              </w:rPr>
              <w:t>การศึกษาโดยสื่อทางไกล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10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/>
            </w:pPr>
            <w:r>
              <w:rPr>
                <w:rFonts w:ascii="TH SarabunPSK" w:hAnsi="TH SarabunPSK" w:cs="TH SarabunPSK"/>
              </w:rPr>
              <w:t>การสร้างสื่อ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ascii="TH SarabunPSK" w:hAnsi="TH SarabunPSK" w:cs="TH SarabunPSK"/>
              </w:rPr>
              <w:t>ทาง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11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ัตกรรมเพื่อการบริหารจัดการสถานศึกษา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12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วิทยาบุคลิกภาพ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13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/>
            </w:pPr>
            <w:r>
              <w:rPr>
                <w:rFonts w:ascii="TH SarabunPSK" w:hAnsi="TH SarabunPSK" w:cs="TH SarabunPSK"/>
              </w:rPr>
              <w:t>จิตวิทยาเด็กวัยรุ่น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14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วิทยาวัยเด็ก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15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งเกตพฤติกรรมเด็ก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16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วิทยาการแนะแนว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17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แบบเรียนรวม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18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กับการพัฒนาชุมชน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19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มนาการศึกษาเปรียบเทียบ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20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โยบายการศึกษาและการบริหารการศึกษา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21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คนิคการปกครองชั้นเรียน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22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ิเทศการศึกษา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C58723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การศึกษาไทย</w:t>
            </w:r>
          </w:p>
        </w:tc>
        <w:tc>
          <w:tcPr>
            <w:tcW w:w="1389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</w:tbl>
    <w:p>
      <w:pPr>
        <w:pStyle w:val="TextBody"/>
        <w:tabs>
          <w:tab w:val="clear" w:pos="1620"/>
          <w:tab w:val="left" w:pos="993" w:leader="none"/>
          <w:tab w:val="left" w:pos="694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tabs>
          <w:tab w:val="clear" w:pos="1620"/>
          <w:tab w:val="left" w:pos="993" w:leader="none"/>
          <w:tab w:val="left" w:pos="694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วิชาปฏิบัติการและฝึกประสบการณ์วิชาชีพ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 xml:space="preserve">    </w:t>
      </w:r>
      <w:r>
        <w:rPr>
          <w:rFonts w:cs="TH SarabunPSK" w:ascii="TH SarabunPSK" w:hAnsi="TH SarabunPSK"/>
          <w:b/>
          <w:bCs/>
        </w:rPr>
        <w:t xml:space="preserve">14  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TextBody"/>
        <w:tabs>
          <w:tab w:val="clear" w:pos="1620"/>
          <w:tab w:val="left" w:pos="993" w:leader="none"/>
          <w:tab w:val="left" w:pos="6946" w:leader="none"/>
        </w:tabs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33"/>
        <w:gridCol w:w="1397"/>
      </w:tblGrid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PC58801</w:t>
            </w:r>
          </w:p>
        </w:tc>
        <w:tc>
          <w:tcPr>
            <w:tcW w:w="5833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ฝึกปฏิบัติวิชาชีพระหว่างเรียน  </w:t>
            </w:r>
            <w:r>
              <w:rPr>
                <w:rFonts w:cs="TH SarabunPSK" w:ascii="TH SarabunPSK" w:hAnsi="TH SarabunPSK"/>
              </w:rPr>
              <w:t>1</w:t>
              <w:tab/>
            </w:r>
          </w:p>
        </w:tc>
        <w:tc>
          <w:tcPr>
            <w:tcW w:w="1397" w:type="dxa"/>
            <w:tcBorders/>
          </w:tcPr>
          <w:p>
            <w:pPr>
              <w:pStyle w:val="TextBody"/>
              <w:tabs>
                <w:tab w:val="clear" w:pos="16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(60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PC58802</w:t>
            </w:r>
          </w:p>
        </w:tc>
        <w:tc>
          <w:tcPr>
            <w:tcW w:w="5833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ฝึกปฏิบัติวิชาชีพระหว่างเรียน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TextBody"/>
              <w:tabs>
                <w:tab w:val="clear" w:pos="1620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(60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PC58803</w:t>
            </w:r>
          </w:p>
        </w:tc>
        <w:tc>
          <w:tcPr>
            <w:tcW w:w="5833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ฏิบัติการสอนในสถานศึกษา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TextBody"/>
              <w:tabs>
                <w:tab w:val="clear" w:pos="1620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(540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PC58804</w:t>
            </w:r>
          </w:p>
        </w:tc>
        <w:tc>
          <w:tcPr>
            <w:tcW w:w="5833" w:type="dxa"/>
            <w:tcBorders/>
          </w:tcPr>
          <w:p>
            <w:pPr>
              <w:pStyle w:val="TextBody"/>
              <w:tabs>
                <w:tab w:val="left" w:pos="993" w:leader="none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ฏิบัติการสอนในสถานศึกษา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TextBody"/>
              <w:tabs>
                <w:tab w:val="clear" w:pos="1620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(540)</w:t>
            </w:r>
          </w:p>
        </w:tc>
      </w:tr>
    </w:tbl>
    <w:p>
      <w:pPr>
        <w:pStyle w:val="TextBody"/>
        <w:tabs>
          <w:tab w:val="clear" w:pos="1620"/>
          <w:tab w:val="left" w:pos="993" w:leader="none"/>
          <w:tab w:val="left" w:pos="6946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อธิบายราย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วิชาชีพครู</w:t>
      </w:r>
    </w:p>
    <w:p>
      <w:pPr>
        <w:pStyle w:val="TextBody"/>
        <w:tabs>
          <w:tab w:val="clear" w:pos="1620"/>
          <w:tab w:val="left" w:pos="1800" w:leader="none"/>
          <w:tab w:val="left" w:pos="72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10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ฤษฎ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ฏิบั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ศึกษาด้วยตนเ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100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C58501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เป็นครู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3(2-2-5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Self Actualization for Teachers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งานครู คุณลักษณะ และมาตรฐานวิชาชีพครู การปลูกฝังจิตวิญญาณ      ความเป็นครู กฎหมายที่เกี่ยวข้องกับครูและวิชาชีพครู การจัดการความรู้เกี่ยวกับวิชาชีพครู การสร้างความก้าวหน้าและพัฒนาวิชาชีพครูอย่างต่อเนื่อง รอบรู้ในเนื้อหาวิชาที่สอนและกลยุทธ์การสอน เพื่อให้ผู้เรียนคิดวิเคราะห์ สังเคราะห์ สร้างสรรค์สิ่งใหม่ๆ ได้ 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วงหาและเลือกใช้ข้อมูลข่าวสารความรู้เพื่อให้ทันต่อการเปลี่ยนแปลง ปฏิสัมพันธ์ระหว่างครูกับผู้เรียนที่ส่งเสริมการพัฒนาศักยภาพผู้เรียน และมีจิตวิญญาณความเป็นครู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C5850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สำหรับครู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 </w:t>
        <w:tab/>
        <w:tab/>
        <w:t xml:space="preserve">3(2-2-5)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hai Language for Teachers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ึกษาแล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ฝึกทักษะการฟัง พูด อ่าน และเขียน  เพื่อการสื่อสารในชั้นเรียน และการจัดการเรียนการสอน จากแหล่งเรียนรู้ที่หลากหลายการนำเสนอในสถานการณ์ต่างๆ ในชีวิตประจำวันโดยเน้นกระบวนการทักษะสัมพันธ์ทางภาษา และใช้สำนวนภาษาที่เหมาะสมกับวัฒนธรรมไทย สามารถใช้ทักษะการฟัง พูด อ่าน และเขียนสื่อสารกับผู้อื่นได้อย่างถูกต้องเพื่อการอยู่ร่วมกันอย่างสันติ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C58503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วัตกรรมและเทคโนโลยีสารสนเทศทางการศึกษา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(2-2-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Style19"/>
        <w:tabs>
          <w:tab w:val="clear" w:pos="720"/>
          <w:tab w:val="left" w:pos="1134" w:leader="none"/>
        </w:tabs>
        <w:ind w:left="0" w:hanging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Innovation and Information Technology in Educational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เกี่ยวกับหลักการ แนวคิด การออกแบบ การประยุกต์ใช้ การประเมินสื่อ นวัตกรรม เทคโนโลยีสารสนเทศเพื่อการเรียนรู้ เทคโนโลยีสารสนเทศเพื่อการสื่อส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ระยุกต์ใช้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ประเมินสื่อ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นวัตกรรม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โนโลยีสารสนเทศเพื่อ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สามารถใช้เทคโนโลยีสารสนเทศเพื่อการสื่อส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C58504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วัดและการประเมินผล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(2-2-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Style19"/>
        <w:ind w:left="0" w:hanging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Measurement and Evaluation in Learning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เกี่ยวกับหลักการ แนวคิด และแนวปฏิบัติในการวัดและประเมินผลการเรียนรู้ของผู้เรียน ปฏิบัติการวัดและการประเมินผล เพื่อให้สามารถวัดและประเมินผลและสามารถนำผลการประเมินไปใช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ผู้เร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C58505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วิจัยเพื่อพัฒนา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(2-2-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Style19"/>
        <w:ind w:left="0" w:hanging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Research for Learning Development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เกี่ยวกับหลักการ แนวคิด แนวปฏิบัติในการวิจัย การใช้และผลิตงานวิจัย เพื่อ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ผลการวิจัยไปใช้ในการ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วิจัยเพื่อพัฒนาการเรียนการสอนและพัฒนาผู้เร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PC58506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ปรัชญา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3(3-1-5)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Educational Philosophy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เกี่ยวกับปรัชญา แนวคิด และทฤษฎีทางการศึกษา ศาสนา เศรษฐกิจ สังคม วัฒนธรรม แนว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วิธีการจัด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การพัฒนาที่ยั่งยืน สามารถประยุกต์ใช้เพื่อพัฒนาสถานศึกษา การวิเคราะห์เกี่ยวกับการศึกษาเพื่อการพัฒนาที่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/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PC58507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การพัฒนาหลักสูตร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ar-SA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MS Mincho;ＭＳ 明朝" w:cs="TH SarabunPSK"/>
          <w:color w:val="000000"/>
          <w:sz w:val="32"/>
          <w:szCs w:val="32"/>
          <w:lang w:bidi="ar-SA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ar-SA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urriculum Development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MS Mincho;ＭＳ 明朝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เกี่ยวกับหลักการ แนวคิดในการจัดทำหลักสู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ใช้ในการพัฒนาหลักสูตร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วิเคราะห์หลักสูตรและจัดทำหลักสูตรได้ ตลอดจนสามารถปฏิบัติการประเมินหลักสูต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ไปใช้ในการพัฒนาหลักสูตร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ar-SA"/>
        </w:rPr>
        <w:t xml:space="preserve">             </w:t>
      </w:r>
    </w:p>
    <w:p>
      <w:pPr>
        <w:pStyle w:val="Normal"/>
        <w:rPr/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PC58508 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 xml:space="preserve">การจัดการเรียนรู้และการจัดการชั้นเรียน                   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  <w:tab/>
        <w:t>3(2-2-5)</w:t>
      </w:r>
    </w:p>
    <w:p>
      <w:pPr>
        <w:pStyle w:val="Normal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earning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 and Classroom Management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หลักการ แนวคิด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แนวปฏิบัติเกี่ยวกับ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การจัดทำแผนการเรียนรู้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การจัดการเรียนรู้ และสิ่งแวดล้อมเพื่อการเรียนรู้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ทฤษฎีและ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รูปแบบ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จัด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เรียนรู้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เพื่อให้ผู้เรียนรู้จักคิดวิเคราะห์              คิดสร้างสรรค์และแก้ปัญหาได้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การบูรณา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เรียนรู้แบบเรียนรวม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การจัดการชั้นเรียน การพัฒนาศูนย์    การเรียนในสถานศึกษา เพื่อให้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สามารถจัดทำแผนการเรียนรู้ที่นำไปสู่การปฏิบัติ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ให้เกิดผล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จริง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การสร้างบรรยากาศการจัดการชั้นเรียนให้ผู้เรียนเกิดการเรียนรู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PC58509 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จิตวิทยาสำหรับครู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        </w:t>
        <w:tab/>
        <w:tab/>
        <w:t>3(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3-1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-5)</w:t>
      </w:r>
    </w:p>
    <w:p>
      <w:pPr>
        <w:pStyle w:val="Normal"/>
        <w:spacing w:lineRule="atLeast" w:line="1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Psychology for Teachers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bidi="ar-SA"/>
        </w:rPr>
        <w:t>ศ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ึกษา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เกี่ยวกับจิตวิทยาพื้นฐาน จิตวิทยาพัฒนาการมนุษย์ จิตวิทยาการเรียนรู้และจิตวิทยาทาง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การศึกษา จิตวิทยาการแนะ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แนว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และการให้คำปรึกษา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ให้คำแนะนำช่วยเหลือผู้เรียนให้มีคุณภาพชีวิตที่ดีขึ้น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ใช้จิตวิทยาเพื่อความเข้าใจและสนับสนุนการเรียนรู้ของผู้เรียนให้เต็มศักย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TH SarabunPSK" w:hAnsi="TH SarabunPSK" w:eastAsia="MS Mincho;ＭＳ 明朝" w:cs="TH SarabunPSK"/>
          <w:color w:val="000000"/>
          <w:sz w:val="32"/>
          <w:szCs w:val="32"/>
          <w:lang w:bidi="ar-SA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bidi="ar-SA"/>
        </w:rPr>
        <w:t xml:space="preserve">PC58510 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การประกันคุณภาพการศึกษา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bidi="ar-SA"/>
        </w:rPr>
        <w:tab/>
        <w:tab/>
        <w:t xml:space="preserve">                       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bidi="ar-SA"/>
        </w:rPr>
        <w:t>3(2-2-5)</w:t>
      </w:r>
    </w:p>
    <w:p>
      <w:pPr>
        <w:pStyle w:val="Normal"/>
        <w:spacing w:lineRule="atLeast" w:line="100"/>
        <w:rPr/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  <w:t xml:space="preserve">     Educational Quality Assurance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ศึกษาหลักการ แนวคิด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ที่เกี่ยวกับ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จัดการคุณภาพการศึกษา การประกั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คุณภาพการศึกษา สามารถจัดการคุณภาพการจัดกิจกรรมการเรียนรู้และพัฒนาการเรียนรู้ของ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จัดกิจกรรมประเมินคุณภาพจัดกิจกรรมการเรียนรู้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PC58511  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ภาษาอังกฤษสำหรับครู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</w:t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English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anguage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 for Teachers</w:t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ฝึกฟัง พูด อ่าน เขียน  ภาษาอังกฤษที่ใช้สื่อสารในห้องเรียน  ในการจัดการเรียนการสอนแล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นำเสนอในสถานการณ์ต่างๆ ในชีวิตประจำวัน เพื่อแลกเปลี่ยนความคิดเห็นกับคนอื่น โดยใช้สำนว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ี่เหมาะสม ถูกต้องสอดคล้องกับสังคมและวัฒนธรรมของเจ้าของภาษา  สามารถใช้ทักษะการฟัง พูด อ่าน และเขียนภาษาอังกฤษเพื่อการสื่อความหมายได้ถูกต้องเพื่อการอยู่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มกันอย่างสันติ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PC58512  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คุณธรรม จริยธรรมและจรรยาบรรณ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</w:t>
        <w:tab/>
        <w:tab/>
        <w:t>3(2-2-5)</w:t>
      </w:r>
    </w:p>
    <w:p>
      <w:pPr>
        <w:pStyle w:val="Normal"/>
        <w:tabs>
          <w:tab w:val="clear" w:pos="720"/>
          <w:tab w:val="left" w:pos="421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orality Ethics and Codes of Conduct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/>
        </w:rPr>
        <w:t xml:space="preserve">        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ศึกษาหลักธรรมาภิบาล และความซื่อสัตย์สุจริต คุณธรรมและจริยธรรมของวิชาชีพครู จรรยาบรรณของวิชาชีพครูที่คุรุสภากำหนด ปฏิบัติตนเป็นแบบอย่างที่ดี มีจิตสำนึกสาธารณะ เสียสละให้สังคมและปฏิบัติตามจรรยาบรรณของวิชาชีพ</w:t>
      </w:r>
    </w:p>
    <w:p>
      <w:pPr>
        <w:pStyle w:val="Normal"/>
        <w:tabs>
          <w:tab w:val="clear" w:pos="720"/>
          <w:tab w:val="left" w:pos="99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0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การสอนและการออกแบบ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2"/>
        <w:tabs>
          <w:tab w:val="left" w:pos="1080" w:leader="none"/>
          <w:tab w:val="left" w:pos="7560" w:leader="none"/>
        </w:tabs>
        <w:rPr/>
      </w:pPr>
      <w:r>
        <w:rPr>
          <w:rFonts w:cs="TH SarabunPSK" w:ascii="TH SarabunPSK" w:hAnsi="TH SarabunPSK"/>
          <w:b/>
          <w:bCs/>
        </w:rPr>
        <w:tab/>
        <w:t>Integration of Instruction and Course Design</w:t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หมาย  และความสำคัญของการบูรณาการ  ประเภทของการบูรณาการ  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สาระการเรียนรู้ และระหว่างกลุ่มสาระการเรียนรู้  การบูรณาการการสอนแบบเรียนรวม หลักในการออกแบบการสอน  การออกแบบการสอน บูรณาการแบบต่าง ๆ  การจัดการเรียนการสอนโดยการผสมผสานสาระความรู้ด้านต่าง ๆ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0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และเทคนิค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Teaching Skills and Techniques of Teaching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  ขอบข่าย  และความสำคัญของทักษะและเทคนิค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นำเข้าสู่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ร้า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ั้ง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้สื่อ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า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สริมแรง การใช้กิริยาท่าทางและวาจา  การใช้กระดานดำ   การอธิบายยกตัวอย่าง และสรุป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สอนกลุ่มใหญ่  การสอนกลุ่มย่อย  การสอนรายบุคคล  การใช้เพลงประกอบการเรียนการสอน บทบาทสมมติ เทคนิคการสอนแบบมีส่วนร่วมเทคนิคการสอนโดยใช้กระบวนการคิด เทคนิคการสอนในรายวิชาตามกลุ่มสาระ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tabs>
          <w:tab w:val="clear" w:pos="720"/>
          <w:tab w:val="left" w:pos="1080" w:leader="none"/>
          <w:tab w:val="left" w:pos="723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0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Student Development Activity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หมายและความมุ่งหมายของกิจ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ฒนาผู้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ประเภทและประโยชน์ของกิจกรรมพัฒนาผู้เรียน  การวางแผน  การจัดทำแผนปฏิบัติงานการดำเนินงาน  การพัฒนา  การบริหารและการประเมินผลกิจ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ฒนาผู้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การฝึกจัดโครงการตามประเภทของกิจ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ฒนาผู้เรียน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04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ภาพ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uthentic Assessment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แนวคิด หลักการ และทฤษฎีเกี่ยวก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ทักษะการเรียนรู้ การประเมินสมรรถนะของผู้เรียน และคุณลักษณะอันพึงประสงค์ การประเมินระดับชาติและ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างแผ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 ฝึกปฏิบัติการสร้างเครื่องมือ  ประเมินผลตามสภาพจริง  การหาคุณภาพของการประเมินผลตามสภาพ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นำผลการประเมินไปใช้เพื่อให้มีความรู้  ความเข้า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สามารถในการประเมินผลตามสภาพจริงในรายวิชาที่จะรับผิดชอบสอนในอนาคต  นำ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ปใช้ในการ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เห็นคุณค่าของการใช้สารสนเทศจาก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05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โครงการทาง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2"/>
        <w:tabs>
          <w:tab w:val="left" w:pos="1080" w:leader="none"/>
          <w:tab w:val="left" w:pos="75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Educational Project Evaluati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ความหมาย แนวคิด หลักการ และรูปแบบการประเมินโครงการแบ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ในอดีตและปัจจุบัน การวางแผ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รอ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มือเก็บรวบรวมข้อมูล  และ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การประเมิน ฝึกปฏิบัติเขียนโครงการประเมิน  โครงการทางการศึกษา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1620"/>
          <w:tab w:val="left" w:pos="1080" w:leader="none"/>
          <w:tab w:val="left" w:pos="7230" w:leader="none"/>
        </w:tabs>
        <w:rPr/>
      </w:pPr>
      <w:r>
        <w:rPr>
          <w:rFonts w:cs="TH SarabunPSK" w:ascii="TH SarabunPSK" w:hAnsi="TH SarabunPSK"/>
          <w:b/>
          <w:bCs/>
        </w:rPr>
        <w:t xml:space="preserve">PC58706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จัยปฏิบัติการ</w:t>
      </w:r>
      <w:r>
        <w:rPr>
          <w:rFonts w:cs="TH SarabunPSK" w:ascii="TH SarabunPSK" w:hAnsi="TH SarabunPSK"/>
          <w:b/>
          <w:bCs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ction Research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รูปแบบการวิจัย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ออกแบบการวิจัย กระบวนการวิจ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ฝึกปฏิบัติการวิจัยปฏิบัติการเพื่อแก้ปัญหา  พัฒนาองค์กร  การนำเสนอผลการวิจัยปฏิบัติการ 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งานวิจัยปฏิบัติการทางการศึกษา  การเสนอโครงการวิจัยปฏิบัติการ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0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โดยแฟ้มสะสม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1"/>
        <w:tabs>
          <w:tab w:val="clear" w:pos="720"/>
          <w:tab w:val="left" w:pos="1080" w:leader="none"/>
          <w:tab w:val="left" w:pos="7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Portfolio Assessment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เกี่ยวกับความหม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วคิด หลักการของการประเมินผลโดยใช้แฟ้มสะสมงาน กระบวนการของแฟ้มสะสม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ั้นตอนการจัดทำแฟ้มสะสมงาน การนำเสนอแฟ้มสะสมงาน ฝึกปฏิบัติจัดทำแฟ้มสะสมงานทางการศึกษา  การทบทวนแฟ้มสะสมงาน และการประเมินแฟ้มสะสมงาน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tabs>
          <w:tab w:val="clear" w:pos="720"/>
          <w:tab w:val="left" w:pos="1080" w:leader="none"/>
          <w:tab w:val="left" w:pos="723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PC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70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Development of Test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างแผ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แบบสอบ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พัฒนาแบบทดสอบวัดความถ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ุณภาพแบบทดสอบ </w:t>
      </w:r>
      <w:r>
        <w:rPr>
          <w:rFonts w:ascii="TH SarabunPSK" w:hAnsi="TH SarabunPSK" w:cs="TH SarabunPSK"/>
          <w:sz w:val="32"/>
          <w:sz w:val="32"/>
          <w:szCs w:val="32"/>
        </w:rPr>
        <w:t>การนำแบบทดสอบไปใช้  การประเมินและการปรับปรุงแบบทดสอบ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tabs>
          <w:tab w:val="clear" w:pos="720"/>
          <w:tab w:val="left" w:pos="1080" w:leader="none"/>
          <w:tab w:val="left" w:pos="723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09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โดยสื่อทางไก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8613" w:leader="none"/>
          <w:tab w:val="left" w:pos="9616" w:leader="none"/>
        </w:tabs>
        <w:ind w:left="-3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elecommunications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nd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Distance Learning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  <w:tab w:val="left" w:pos="961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คิดใหม่ในการจัดการศึกษาสำหรับมวลช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ตามอัธยาศัย การจัดการศึกษาโดยผ่านสื่อทางไกลในรูปแบบต่าง ๆ การใช้เครือข่ายสากล  ในการจัดการศึกษาทางไกล  ในการสืบค้นข้อมู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่อสื่อสารด้วยเทคโนโลยีสารสนเทศ การส่งและการดาวน์โหลดข้อมูลเทคโนโลยีสำหรับการศึกษาทางไ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  อุปกรณ์เครื่องมือที่ต้องใช้ในการจัดการศึกษาทางไ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จัดการศึกษาโดยสื่อทางไกล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>PC58710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cs="TH SarabunPSK"/>
        </w:rPr>
        <w:t>การสร้างสื่อ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นวัตกรรม</w:t>
      </w:r>
      <w:r>
        <w:rPr>
          <w:rFonts w:ascii="TH SarabunPSK" w:hAnsi="TH SarabunPSK" w:cs="TH SarabunPSK"/>
        </w:rPr>
        <w:t>ทาง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8613" w:leader="none"/>
          <w:tab w:val="left" w:pos="96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edia Educational and Innovation Construction</w:t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961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 ประเภทและประโยชน์ของสื่อ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  การสื่อ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เคราะห์บทเรียนเพื่อการสร้างสื่อ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ภทของสื่อ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ผลิตสื่อ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ใช้สื่อ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สื่อ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สื่อ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เฉพาะตามระดับการศึกษา  การผลิตสื่อ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ราคา</w:t>
      </w:r>
      <w:r>
        <w:rPr>
          <w:rFonts w:ascii="TH SarabunPSK" w:hAnsi="TH SarabunPSK" w:cs="TH SarabunPSK"/>
          <w:sz w:val="32"/>
          <w:sz w:val="32"/>
          <w:szCs w:val="32"/>
        </w:rPr>
        <w:t>ย่อม</w:t>
      </w:r>
      <w:r>
        <w:rPr>
          <w:rFonts w:ascii="TH SarabunPSK" w:hAnsi="TH SarabunPSK" w:cs="TH SarabunPSK"/>
          <w:sz w:val="32"/>
          <w:sz w:val="32"/>
          <w:szCs w:val="32"/>
        </w:rPr>
        <w:t>เยา</w:t>
      </w:r>
      <w:r>
        <w:rPr>
          <w:rFonts w:ascii="TH SarabunPSK" w:hAnsi="TH SarabunPSK" w:cs="TH SarabunPSK"/>
          <w:sz w:val="32"/>
          <w:sz w:val="32"/>
          <w:szCs w:val="32"/>
        </w:rPr>
        <w:t>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เมินผลสื่อ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ในอนาคต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C587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เพื่อการบริหารจัดการ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Innovation for School Management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สถานศึกษาแนวใหม่  ได้แก่  การจัดการ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แบบ  </w:t>
      </w:r>
      <w:r>
        <w:rPr>
          <w:rFonts w:cs="TH SarabunPSK" w:ascii="TH SarabunPSK" w:hAnsi="TH SarabunPSK"/>
          <w:sz w:val="32"/>
          <w:szCs w:val="32"/>
        </w:rPr>
        <w:t xml:space="preserve">SBM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ลยุทธ์สถานศึกษา  การบริหารโครงการ  การจัดทำโครงงาน  การจัดระบบสารสนเทศ  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ชุมชนแนวใหม่ เทคโนโลยีเพื่อการบริหารวิชาปฏิบัติและฝึกประสบกา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1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บุคลิก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Personality Psychology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 และความสำคัญของสุขภาพจิตสำหรับครู พัฒนาการความเป็นมา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จิต  คุณลักษณะของครูที่มีสุขภาพจิตดีและมีความสุข  บุคลิกภาพและการพัฒนาตน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ุขภาพจิตดี  สภาพแวดล้อมที่มีผลถึงสุขภาพจิตของครู วิธีการประเมินสุขภาพจิตตนเองข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ตนและการปรับตัวของครูในการเสริมสร้างสุขภาพจิต  องค์กรในสังคม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และเสริมสร้างทางสุขภาพจิต  หลักศาสนาและการดำเนินชีวิตยึดหลักเศรษฐกิจพอเพียงของพระบาทสมเด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  สำหรับครูในการสร้างสุขภาพจิตให้กับตนเอง</w:t>
      </w:r>
    </w:p>
    <w:p>
      <w:pPr>
        <w:pStyle w:val="Normal"/>
        <w:tabs>
          <w:tab w:val="clear" w:pos="720"/>
          <w:tab w:val="left" w:pos="990" w:leader="none"/>
          <w:tab w:val="left" w:pos="7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1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เด็กวัยรุ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</w:t>
        <w:tab/>
        <w:tab/>
        <w:t>3(2-2-5)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dolescence Psychology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ยรุ่นและพัฒนาการด้านต่าง ๆ  ความต้องการ  ความสนใจ  และการรวมกลุ่มของวัยรุ่น  พฤติกรรมการร่วมมือ  การแข่งขัน  และการขัดแย้งของวัยรุ่น  บทบาทของบ้าน  โรงเรียนและชุมชนในการส่งเสริมพัฒนาการของวัยรุ่น  สุขภาพจิต  การปรับตัว  และการพัฒนาบุคลิกภาพ  ทฤษฎีบุคลิกภาพที่เกี่ยวข้อง  ปัญหาวัยรุ่นในสังคมไทย</w:t>
      </w:r>
    </w:p>
    <w:p>
      <w:pPr>
        <w:pStyle w:val="Normal"/>
        <w:tabs>
          <w:tab w:val="clear" w:pos="720"/>
          <w:tab w:val="left" w:pos="990" w:leader="none"/>
          <w:tab w:val="left" w:pos="7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72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1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วัยเด็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Child Psychology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 และความสำคัญของวัยเด็ก  ประวัติการศึกษาเรื่องเด็ก  เทคนิคต่าง ๆ ที่ใช้ในการศึกษาเด็ก  การเริ่มชีวิตใหม่ของเด็ก  พัฒนาการของวัยเด็กด้านต่าง ๆ  ความต้องการและ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เด็ก ทฤษฎีพัฒนาการและการประยุกต์ใช้เพื่อส่งเสริมพัฒนาการ  ปัจจัยที่มีอิทธิพลต่อการ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ของวัยเด็ก ปัญหาและวิธีการแก้ปัญหาวัยเด็ก ปัจจัยที่มีอิทธิพลต่อบุคลิกภาพของวัยเด็ก</w:t>
      </w:r>
    </w:p>
    <w:p>
      <w:pPr>
        <w:pStyle w:val="Normal"/>
        <w:tabs>
          <w:tab w:val="clear" w:pos="720"/>
          <w:tab w:val="left" w:pos="990" w:leader="none"/>
          <w:tab w:val="left" w:pos="7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PC5871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เกตพฤติกรรมเด็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Child’s Behavior Observation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 ขอบข่าย  และความสำคัญของการสังเกตพฤติกรรมเด็ก  ความเป็นมาและวิวัฒนาการของการสังเกตพฤติกรรมเด็ก  บทบาทและหน้าที่ของผู้เข้ารับการฝึกการสังเกตพฤติกรรมเด็ก  ทฤษฎีพัฒนาการและพัฒนาการเด็ก  วิธีการทางจิตวิทยาที่ใช้ประกอบในการสังเกตพฤติกรรมเด็ก  ประเภท  หลักเกณฑ์และเทคนิคการสังเกตพฤติกรรมเด็ก  เครื่องมือในการปฏิบัติการในการสังเกตพฤติกรรมเด็ก  การวิเคราะห์แปลความหมายพฤติกรรมเด็กตามหลักจิตวิทยาพัฒนาการและจิตวิทยาการศึกษา  ลักษณะพฤติกรรมที่เป็น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ครูพึงสังเกต  ปฏิบัติการเกี่ยวกับการทดลองสังเกตและบันทึกพฤติกรรมเด็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16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แนะแน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  </w:t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Guidance Psychology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 ความสำคัญ  ปรัชญาและหลักการแนะแนว  ประเภทของการ แนะแนว 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แนวที่จัดขึ้นในสถานศึกษา  การบริหารงานและการประเมินผลการจัดบริการแนะแน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และจรรยาบรรณของครูแนะแนวกลไก  ความสำเร็จของการแนะแนว  ธรรมชาติของบุคคลในวัย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้กระบวนการแนะแนวเพื่อพัฒนาความสามารถและศักยภาพ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7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17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บบเรียน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Inclusion Education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ความสำคัญ ปรัชญาและประเภทของการศึกษาพิเศษ ความหมายและประเภทของเด็กที่พกพร่องทางการศึกษา บุคลากร หน่วยงาน องค์กร กฎหมายและนโยบายที่เกี่ยวข้องกับการศึกษาพิเศษ ความหมาย ความสำคัญ แนวคิด และรูปแบบการจัดการศึกษาแบบเรียนรวม เทคนิคและวิธีการสอนแบบเรียนรวม การทำแผนการจัดการเรียนรู้เฉพาะบุคคล และแผนการจัดการเรียนรู้แบบเรียนรวม ปัญหาการจัดการศึกษาพิเศษในปัจจุบัน ความเคลื่อนไหวและแนวโน้มการจัดการศึกษาพิเศษในอนาคต</w:t>
      </w:r>
    </w:p>
    <w:p>
      <w:pPr>
        <w:pStyle w:val="Normal"/>
        <w:tabs>
          <w:tab w:val="clear" w:pos="720"/>
          <w:tab w:val="left" w:pos="990" w:leader="none"/>
          <w:tab w:val="left" w:pos="7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18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กับการพัฒนาชุมช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1-3-5)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ducation and Community Development</w:t>
      </w:r>
    </w:p>
    <w:p>
      <w:pPr>
        <w:pStyle w:val="34"/>
        <w:tabs>
          <w:tab w:val="clear" w:pos="720"/>
          <w:tab w:val="left" w:pos="1080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การพัฒนา  ความหมายของชุมชนและลักษณะชุมชนเมืองและชนบ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หลักการพัฒนาชุมชน การจัดโรงเรียนเพื่อเป็นศูนย์กลางในการพัฒนาชุมชน 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ชุมชน   การอนามัยในโรงเรียนชุมชน  ความร่วมมือระหว่างโรงเรียนกับชุมชนในการแก้ปัญหาชุมชน  วิธีการศึกษาและสำรวจปัญหาชุมชน  กิจกรรมการพัฒนาชุมชน  การประเมินผลการพัฒนาชุมชน</w:t>
      </w:r>
    </w:p>
    <w:p>
      <w:pPr>
        <w:pStyle w:val="34"/>
        <w:tabs>
          <w:tab w:val="clear" w:pos="720"/>
          <w:tab w:val="left" w:pos="1080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080" w:leader="none"/>
          <w:tab w:val="left" w:pos="723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C58719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มมนาการศึกษาเปรียบเท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(2-2-5)</w:t>
      </w:r>
    </w:p>
    <w:p>
      <w:pPr>
        <w:pStyle w:val="Style17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Seminar of Comparative Education </w:t>
      </w:r>
    </w:p>
    <w:p>
      <w:pPr>
        <w:pStyle w:val="Style17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เกี่ยวกับความหมายของการศึกษาเปรียบเทียบ  ปรัชญาการจัดการศึกษา  รูปแบบและการใช้แนวคิดการจัดการศึกษา  ศึกษาเปรียบเทียบการจัดการศึกษาระหว่างประเทศไทยกับต่างประเทศในภูมิภาคเอเชีย ยุโรป  ในประเด็นหัวข้อต่าง ๆ  วิเคราะห์ปัญหาเพื่อหาแนวโน้มในการจัดการศึกษาของไทย       </w:t>
      </w:r>
    </w:p>
    <w:p>
      <w:pPr>
        <w:pStyle w:val="33"/>
        <w:tabs>
          <w:tab w:val="clear" w:pos="720"/>
          <w:tab w:val="left" w:pos="756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33"/>
        <w:tabs>
          <w:tab w:val="clear" w:pos="720"/>
          <w:tab w:val="left" w:pos="1080" w:leader="none"/>
          <w:tab w:val="left" w:pos="723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PC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2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ศึกษาและการบริหาร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ducational Policy and Educational Administration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หมาย ขอบข่ายของนโยบายและแผนขององค์การที่จัดการศึกษา  นโยบาย  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  ระดับส่วนราชการ ระดับสถานศึกษา แนวการสร้างนโยบายการศึกษา   การนำนโยบายการศึกษาไปสู่การปฏิบัติ  การวางแผนการศึกษา หลักการบริหารการศึกษาในระดับนโยบายและระดับปฏิบัติ แนวทางการบริหารการศึกษา การกำกับติดตามประเมินผลการบริหารงาน ปัญหาและอุปสรรคของการบริหารองค์การตามนโยบายการศึกษา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tabs>
          <w:tab w:val="clear" w:pos="720"/>
          <w:tab w:val="left" w:pos="1080" w:leader="none"/>
          <w:tab w:val="left" w:pos="723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2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ปกครอง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Classroom Management Techniques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ชญาและแนวคิดทางการศึกษาที่เปลี่ยนแปลงและมีผลต่อชั้นเรียนที่เปลี่ยนแปลง 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การจัดกิจกรรมการเรียนรู้ที่ยึดผู้เรียนเป็นศูนย์กลาง  การจัดสภาพแวดล้อมของชั้นเรียน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บระดับการศึกษา การเรียนรู้ และรายวิชาที่สอน  การพัฒนาคุณลักษณะผู้เรียน เทคนิคการปรับพฤติกรรมของผู้เรียนที่มีปัญหาเพื่อการพัฒนาวิจัยในชั้นเรียน  การฝึกแก้ปัญหาผู้เรียน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tabs>
          <w:tab w:val="clear" w:pos="720"/>
          <w:tab w:val="left" w:pos="1080" w:leader="none"/>
          <w:tab w:val="left" w:pos="723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2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ิเทศการศึกษา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ducational Supervision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หมาย   ความสำคัญ  และความมุ่งหมายของการนิเทศการศึกษา  ขอบข่ายของการนิเทศการศึกษา  บทบาทของผู้นิเทศก์ บทบาทของผู้บริหารต่อนิเทศการศึกษา หลักและเทคนิควิธีการนิเทศการศึกษา การพัฒนาการเรียนการสอนแบบมีส่วนร่วมกัลยาณมิตรนิเทศ  การนิเทศภายในการนำผลการนิเทศมาใช้ปรับปรุงการเรียนการสอน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C5872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การศึกษาไท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Education Laws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ัฐธรรมนูญเกี่ยวกับการศึกษา ปรัชญา แนวคิดเกี่ยวกับกฎหมาย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ห่งชาติ  การประกันคุณภาพการ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สารและข้อมูลทาง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กฎหมายและระเบียบ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เบียบเกี่ยวกับการลา การพานักศึกษาไปนอก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โทษนักเรียน  วินัยของข้าราชการ  จรรยาบรรณ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ฎหมายอื่นๆ ที่เกี่ยวข้องกับ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C588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ปฏิบัติวิชาชีพระหว่า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  <w:tab/>
        <w:tab/>
        <w:tab/>
        <w:tab/>
        <w:t>1(6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Practicum  I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ฏิบัติวิชาชีพระหว่างเรียน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ังเกตการจัดการเรียนรู้ การจัดทำแผนการจัดการเรียนรู้ให้ผู้เรียนสร้างความรู้ด้วย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อกแบบทดสอบ ข้อสอบหรือเครื่องมือวัดผล การตรวจข้อสอบ การให้คะแนน และการตัดสินผลการเรียน การสอบภาคปฏิบัติและการให้คะแนน การพัฒนาความเป็นครูมืออาชีพ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C588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ปฏิบัติวิชาชีพระหว่า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  <w:tab/>
        <w:tab/>
        <w:tab/>
        <w:tab/>
        <w:t>1(60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Practicum  II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วิชาชีพระหว่างเรียน โดย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จัดการเรียนรู้ให้ผู้เรียนสร้างความรู้ด้วยตนเอง การทดลองสอนในสถานการณ์จำลองและสถานการณ์จริง การวิจัยแก้ปัญหาผู้เรียน การพัฒนาความเป็นครูมืออาชีพ สามารถจัดทำแผนการจัดการเรียนรู้ เพื่อจุดประสงค์การสอนที่หลากหลาย สามารถปฏิบัติการสอน ออกแบบทดสอบวัดและประเมินผล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>PC588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การสอนใน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  <w:tab/>
        <w:tab/>
        <w:tab/>
        <w:tab/>
        <w:t>6(54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nternship  I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สอนและจัดการเรียนรู้ในสาขาวิชาเฉพาะด้านในสถานศึกษา  โดยการบูรณาการความรู้ทั้งหมดมาใช้ในการปฏิบัติการสอน   ตั้งแต่การจัดทำแผนการจัดการเรียนรู้ที่ยึดผู้เรียนเป็นสำคัญ การจัดกระบวนการเรียนรู้  การเลือกใช้ การผลิตสื่อ และนวัตกรรมการเรียนรู้  การใช้เทคนิคและยุทธวิธี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 การวัดผลและประเมินผลการเรียนรู้  และการนำผลการประเมินมาใช้พัฒนาการจัดการเรียนรู้และพัฒนาคุณภาพผู้เรียน  การทำวิจัยในชั้นเรียนเพื่อพัฒนาผู้เรียน การบันทึกและรายงานผล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มนาทางการศึกษาระหว่างและภายหลังการฝึกประสบการณ์วิชาชีพครู  โดยร่วมมือกับ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แลกเปลี่ยน  เรียนรู้  และสะท้อนผลการสัมมนาไปยังผู้เกี่ยวข้อง เพื่อพัฒนากระบวนการฝึกประสบการณ์วิชาชีพครู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C588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การสอนใน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  <w:tab/>
        <w:tab/>
        <w:tab/>
        <w:tab/>
        <w:t>6(54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nternship  II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สอนและจัดการเรียนรู้ในสาขาวิชาเฉพาะด้านในสถานศึกษา  โดยการบูรณาการความรู้ทั้งหมดมาใช้ในการปฏิบัติการสอน   ตั้งแต่การจัดทำแผนการจัดการเรียนรู้ที่ยึดผู้เรียนเป็นสำคัญ การจัดกระบวนการเรียนรู้  การเลือกใช้ การผลิตสื่อ และนวัตกรรมการเรียนรู้  การใช้เทคนิคและยุทธวิธี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 การวัดผลและประเมินผลการเรียนรู้  และการนำผลการประเมินมาใช้พัฒนาการจัดการเรียนรู้และพัฒนาคุณภาพผู้เรียน  การทำวิจัยในชั้นเรียนเพื่อพัฒนาผู้เรียน การบันทึกและรายงานผล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มนาทางการศึกษาระหว่างและภายหลังการฝึกประสบการณ์วิชาชีพครู  โดยร่วมมือกับ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แลกเปลี่ยน  เรียนรู้  และสะท้อนผลการสัมมนาไปยังผู้เกี่ยวข้อง เพื่อพัฒนากระบวนการฝึกประสบการณ์วิชาชีพครู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ในตารางของหมวดวิชาเฉพาะด้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ครู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หมาย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จริยธรรมสำหรับครู เช่น กัลยาณมิตรธรรม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วิชาชีพครู ที่กำหนดโดยองค์กรวิชาชีพ คือ คุรุสภ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ของความรู้เกี่ยวกับการศึกษาและวิชาชีพครูที่ครอบคลุมไม่น้อยกว่าหัวข้อต่อไปนี้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วิชาชีพครู </w:t>
      </w:r>
      <w:r>
        <w:rPr>
          <w:rFonts w:cs="TH SarabunPSK" w:ascii="TH SarabunPSK" w:hAnsi="TH SarabunPSK"/>
          <w:sz w:val="32"/>
          <w:szCs w:val="32"/>
        </w:rPr>
        <w:t>(Pedagogical Knowledge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1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ศึกษา ปรัชญาการศึกษา วิชาชีพครู และความเป็นครู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1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พัฒนาการและจิตวิทยาการศึกษา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และพัฒนาหลักสูตร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1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และจัดการเรียนรู้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1.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ชั้นเรียนและสิ่งแวดล้อมเพื่อการเรียนรู้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1.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การสื่อสารสำหรับครู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1.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นวัตกรรมทางการศึกษา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1.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1.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พิเศษ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1.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การศึกษ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1.1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และกฎหมายที่เกี่ยวข้อง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ชิงบูรณาการระหว่างวิชาชีพครูกับวิชาเฉพาะ </w:t>
      </w:r>
      <w:r>
        <w:rPr>
          <w:rFonts w:cs="TH SarabunPSK" w:ascii="TH SarabunPSK" w:hAnsi="TH SarabunPSK"/>
          <w:sz w:val="32"/>
          <w:szCs w:val="32"/>
        </w:rPr>
        <w:t>(Pedagogical-Content Knowledge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ครูสำหรับการจัดการเรียนรู้แต่ละระดับการศึกษาและวิชาเอก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วิชาเฉพาะสำหรับการจัดการเรียนรู้แต่ละระดับการศึกษาและวิชาเอก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วิชาเฉพาะสำหรับการจัดการศึกษาแต่ละระดับการศึกษาและวิชาเอก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ชั้นเรียนแต่ละระดับการศึกษาและวิชาเอก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เทคโนโลยีสารสนเทศและการสื่อสารทางการศึกษาสำหรับการจัดการเรียนรู้แต่ละระดับการศึกษาและวิชาเอก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วิชาเฉพาะสำหรับการจัดการเรียนรู้แต่ละระดับการศึกษาและวิชาเอก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ค้นหาข้อเท็จจริง ทำ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ข้อมูลสารสนเทศและแนวคิดจากแหล่งข้อมูลที่หลากหลายเพื่อนำมาใช้ในการปฏิบัติงานสอนและงานครูรวมทั้งการวินิจฉัยผู้เรียน และ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ผู้เร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แก้ปัญหาในการจัดการเรียนรู้ที่มีความสลับซับซ้อน เสนอทางออก และนำไปสู่การแก้ไขได้อย่างสร้างสรรค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ผู้นำทางปัญญาในการคิดพัฒนาการจัดการเรียนรู้อย่างสร้างสรรค์และมีวิสัยทัศน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ไวในการรับความรู้สึกของผู้เรียนด้วยความเข้าใจ และความรู้สึกเชิงบวก มีวุฒิภาวะทางอารมณ์และ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อาใจใส่ มีส่วนช่วยเหลือและเอื้อต่อการแก้ปัญหาความสัมพันธ์ในกลุ่มและระหว่างกลุ่มผู้เรียนอย่างสร้างสรรค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ที่ดีกับผู้เรียน เป็นผู้นำและผู้ตามที่มีความรับผิดชอบต่อส่วนรวมทั้งด้านเศรษฐกิจ สังคม 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ไวในการวิเคราะห์และเข้าใจข้อมูลสารสนเทศที่ได้รับจากผู้เรียนอย่างรวดเร็ว ทั้งที่เป็นตัวเลขเชิงสถิติหรือคณิตศาสตร์ ภาษาพูดหรือภาษาเข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ช้ดุลยพินิจที่ดีในการประมวลผล แปลความหมาย และเลือกใช้ข้อมูลสารสนเทศเกี่ยวกับวิชาที่สอน และงานครูที่รับผิดชอบโดยใช้เทคโนโลยีสารสนเทศได้ด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สื่อสารกับผู้เรียนอย่างมีประสิทธิภาพ ทั้งการพูด การเขียน และการนำเสนอด้วยรูปแบบที่เหมาะสมกับกลุ่มผู้เร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ชี่ยวชาญในการจัดการเรียนรู้ที่มีรูปแบบหลากหลาย ทั้งรูปแบบที่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Form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ึ่งทางการ </w:t>
      </w:r>
      <w:r>
        <w:rPr>
          <w:rFonts w:cs="TH SarabunPSK" w:ascii="TH SarabunPSK" w:hAnsi="TH SarabunPSK"/>
          <w:sz w:val="32"/>
          <w:szCs w:val="32"/>
        </w:rPr>
        <w:t xml:space="preserve">(Non-form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ปแบบไม่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Informal) </w:t>
      </w:r>
      <w:r>
        <w:rPr>
          <w:rFonts w:ascii="TH SarabunPSK" w:hAnsi="TH SarabunPSK" w:cs="TH SarabunPSK"/>
          <w:sz w:val="32"/>
          <w:sz w:val="32"/>
          <w:szCs w:val="32"/>
        </w:rPr>
        <w:t>อย่างสร้างสรรค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ชี่ยวชาญในการจัดการเรียนรู้สำหรับผู้เรียนที่หลากหลาย ทั้งผู้เรียนที่มีความสามารถพิเศษ ผู้เรียนที่มีความสามารถปานกลาง และผู้เรียนที่มีความต้องการพิเศษอย่างมีนวัต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ชี่ยวชาญในการจัดการเรียนรู้ในวิชาเอกที่จะสอนอย่างบูรณา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40" w:right="1274" w:gutter="0" w:header="72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ที่แสดงการกระจายความรับผิดชอบต่อผลการเรียนรู้จากหลักสูตรสู่รายวิชากลุ่มวิชาชีพครู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Curriculum Mapping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รับผิดชอบหลัก 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วามรับผิดชอ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67"/>
        <w:gridCol w:w="567"/>
        <w:gridCol w:w="533"/>
        <w:gridCol w:w="613"/>
        <w:gridCol w:w="585"/>
        <w:gridCol w:w="599"/>
        <w:gridCol w:w="658"/>
        <w:gridCol w:w="540"/>
        <w:gridCol w:w="599"/>
        <w:gridCol w:w="562"/>
        <w:gridCol w:w="636"/>
        <w:gridCol w:w="599"/>
        <w:gridCol w:w="608"/>
        <w:gridCol w:w="590"/>
        <w:gridCol w:w="599"/>
        <w:gridCol w:w="600"/>
      </w:tblGrid>
      <w:tr>
        <w:trPr>
          <w:trHeight w:val="317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จัดการเรียนรู้</w:t>
            </w:r>
          </w:p>
        </w:tc>
      </w:tr>
      <w:tr>
        <w:trPr>
          <w:trHeight w:val="31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C5850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C5850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สำหรับ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C5850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ตกรรมและเทคโนโลยีสารสนเทศทา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cs="TH Niramit AS" w:ascii="TH Niramit AS" w:hAnsi="TH Niramit A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C5850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การประเมินผล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C5850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เพื่อพัฒนา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PC58506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ัชญา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PC58507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พัฒนา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PC5850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ารจัดการเรียนรู้และการจัดการ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PC5850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จิตวิทยาสำหรับ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 xml:space="preserve">PC58510 </w:t>
            </w:r>
            <w:r>
              <w:rPr>
                <w:rFonts w:eastAsia="MS Mincho;ＭＳ 明朝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การประกันคุณภาพ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PC585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ภาษาอังกฤษสำหรับ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PC585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ุณธรรม จริยธรรมและจรรยาบรร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0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การสอนและการออกแบบ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และเทคนิค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สภาพ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67"/>
        <w:gridCol w:w="567"/>
        <w:gridCol w:w="533"/>
        <w:gridCol w:w="613"/>
        <w:gridCol w:w="585"/>
        <w:gridCol w:w="599"/>
        <w:gridCol w:w="658"/>
        <w:gridCol w:w="540"/>
        <w:gridCol w:w="599"/>
        <w:gridCol w:w="562"/>
        <w:gridCol w:w="636"/>
        <w:gridCol w:w="599"/>
        <w:gridCol w:w="608"/>
        <w:gridCol w:w="590"/>
        <w:gridCol w:w="599"/>
        <w:gridCol w:w="600"/>
      </w:tblGrid>
      <w:tr>
        <w:trPr>
          <w:trHeight w:val="317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จัดการเรียนรู้</w:t>
            </w:r>
          </w:p>
        </w:tc>
      </w:tr>
      <w:tr>
        <w:trPr>
          <w:trHeight w:val="31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C5870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โครงการทา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0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0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โดยแฟ้มสะสม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0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บบทด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0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โดยสื่อทางไ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ื่อและนวัตกรรมทา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1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เพื่อการบริหารจัดการ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บุคลิก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เด็กวัยรุ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วัย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แนะแน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แบบเรีย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1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กับการพัฒนา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การศึกษาเปรียบเทีย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การศึกษาและการบริหาร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2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ปกครอง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7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การศึกษา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67"/>
        <w:gridCol w:w="567"/>
        <w:gridCol w:w="533"/>
        <w:gridCol w:w="613"/>
        <w:gridCol w:w="585"/>
        <w:gridCol w:w="599"/>
        <w:gridCol w:w="658"/>
        <w:gridCol w:w="540"/>
        <w:gridCol w:w="599"/>
        <w:gridCol w:w="562"/>
        <w:gridCol w:w="636"/>
        <w:gridCol w:w="599"/>
        <w:gridCol w:w="608"/>
        <w:gridCol w:w="590"/>
        <w:gridCol w:w="599"/>
        <w:gridCol w:w="600"/>
      </w:tblGrid>
      <w:tr>
        <w:trPr>
          <w:trHeight w:val="317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จัดการเรียนรู้</w:t>
            </w:r>
          </w:p>
        </w:tc>
      </w:tr>
      <w:tr>
        <w:trPr>
          <w:trHeight w:val="31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8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ปฏิบัติวิชาชีพระหว่าง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8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ปฏิบัติวิชาชีพระหว่าง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8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สอนในสถาน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</w:tr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C588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สอนในสถาน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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both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31">
    <w:name w:val="เนื้อความ 3 อักขระ"/>
    <w:qFormat/>
    <w:rPr>
      <w:sz w:val="16"/>
    </w:rPr>
  </w:style>
  <w:style w:type="character" w:styleId="32">
    <w:name w:val="การเยื้องเนื้อความ 3 อักขระ"/>
    <w:qFormat/>
    <w:rPr>
      <w:sz w:val="16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7">
    <w:name w:val="ข้อความธรรมดา"/>
    <w:basedOn w:val="Normal"/>
    <w:qFormat/>
    <w:pPr/>
    <w:rPr>
      <w:rFonts w:ascii="Cordia New" w:hAnsi="Cordia New" w:eastAsia="Cordia New" w:cs="Cordia New"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MS Mincho;ＭＳ 明朝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4:00Z</dcterms:created>
  <dc:creator>oa</dc:creator>
  <dc:description/>
  <dc:language>en-US</dc:language>
  <cp:lastModifiedBy>user</cp:lastModifiedBy>
  <cp:lastPrinted>2015-03-02T12:57:00Z</cp:lastPrinted>
  <dcterms:modified xsi:type="dcterms:W3CDTF">2015-03-02T05:59:00Z</dcterms:modified>
  <cp:revision>3</cp:revision>
  <dc:subject/>
  <dc:title>มาตรฐานความรู้</dc:title>
</cp:coreProperties>
</file>