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13" w:hanging="567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ป้าหมายของการวัดผลสำเร็จของการจัดโครงการบริการวิชาการ  ประจำปีงบประมาณ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4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843"/>
      </w:tblGrid>
      <w:tr>
        <w:trPr>
          <w:trHeight w:val="50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ประเภทกลุ่มเป้าหมายการอบร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มาตรฐานเกณฑ์การวัดของ กพร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ความเข้า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ความพึง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พอ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การนำไปใช้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ประโยชน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อบรมให้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ความรู้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กับ   นักเรียน   นักศึกษ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ครู    อาจารย์  บุคลากรของรัฐ 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และเอก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อบรมให้กับชาวบ้าน  เกษตรกร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02:00Z</dcterms:created>
  <dc:creator>science</dc:creator>
  <dc:description/>
  <dc:language>en-US</dc:language>
  <cp:lastModifiedBy>joke</cp:lastModifiedBy>
  <cp:lastPrinted>2010-11-04T00:50:00Z</cp:lastPrinted>
  <dcterms:modified xsi:type="dcterms:W3CDTF">2010-11-05T04:02:00Z</dcterms:modified>
  <cp:revision>2</cp:revision>
  <dc:subject/>
  <dc:title/>
</cp:coreProperties>
</file>